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янва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января 2017 г. № 02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20 января 2017 г. № 0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0 января 2017 г. № 02-201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ИЭЙ ИНЖИНИРИНГ»           ИНН 5262252950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20 января 2017 г. № 0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143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1335</wp:posOffset>
            </wp:positionH>
            <wp:positionV relativeFrom="paragraph">
              <wp:posOffset>11811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0 января 2017 г. № 02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8.01-2017-5262252950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пл. Театральная, д. 5/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5335</wp:posOffset>
            </wp:positionH>
            <wp:positionV relativeFrom="paragraph">
              <wp:posOffset>3365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2585</wp:posOffset>
            </wp:positionH>
            <wp:positionV relativeFrom="paragraph">
              <wp:posOffset>-3035300</wp:posOffset>
            </wp:positionV>
            <wp:extent cx="1732915" cy="1616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1-23T08:20:00Z</dcterms:modified>
  <cp:revision>18</cp:revision>
  <dc:subject/>
  <dc:title>Протокол № 1</dc:title>
</cp:coreProperties>
</file>